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31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12.2018г.</w:t>
        <w:tab/>
        <w:t xml:space="preserve">        </w:t>
        <w:tab/>
        <w:tab/>
        <w:tab/>
        <w:tab/>
        <w:t xml:space="preserve">                                                № 1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игорь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дикативном плане социально-экономического разви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игорьевского сельского поселения Северского района на 2019 год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пунктом 4 статьи 26 Устава Григорьевского сельского поселения Северского района Совет Григорьевского сельского поселения Северского района РЕШИЛ</w:t>
      </w:r>
      <w:r>
        <w:rPr>
          <w:b/>
          <w:bCs/>
        </w:rPr>
        <w:t>:</w:t>
      </w:r>
    </w:p>
    <w:p>
      <w:pPr>
        <w:pStyle w:val="TextBody"/>
        <w:ind w:firstLine="709"/>
        <w:jc w:val="both"/>
        <w:rPr/>
      </w:pPr>
      <w:r>
        <w:rPr/>
        <w:t xml:space="preserve">1. Утвердить индикативный план социально-экономического развития Григорьевского сельского поселения Северского района на 2019 год, согласно приложения к настоящему решению. </w:t>
      </w:r>
    </w:p>
    <w:p>
      <w:pPr>
        <w:pStyle w:val="TextBody"/>
        <w:ind w:firstLine="709"/>
        <w:jc w:val="both"/>
        <w:rPr/>
      </w:pPr>
      <w:r>
        <w:rPr/>
        <w:t xml:space="preserve">2. Контроль за выполнением настоящего решения возложить на администрацию Григорьевского сельского поселения Северского района. </w:t>
      </w:r>
    </w:p>
    <w:p>
      <w:pPr>
        <w:pStyle w:val="TextBody"/>
        <w:ind w:firstLine="709"/>
        <w:jc w:val="both"/>
        <w:rPr/>
      </w:pPr>
      <w:r>
        <w:rPr/>
        <w:t>3. Настоящее решение вступает в силу со дня его опубликования (обнародования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Глава Григорьевского сельского поселения Северского района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С.В.Ливенце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8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40"/>
        <w:gridCol w:w="880"/>
        <w:gridCol w:w="1000"/>
        <w:gridCol w:w="940"/>
        <w:gridCol w:w="274"/>
        <w:gridCol w:w="659"/>
      </w:tblGrid>
      <w:tr>
        <w:trPr>
          <w:trHeight w:val="255" w:hRule="atLeast"/>
        </w:trPr>
        <w:tc>
          <w:tcPr>
            <w:tcW w:w="915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к решению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915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Совета Григорьевского сельского поселения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915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от  14.12.2018г. № 199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0" w:hRule="atLeast"/>
        </w:trPr>
        <w:tc>
          <w:tcPr>
            <w:tcW w:w="915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дикативный план социально-экономического развития Григорьевского сельского поселения Северского района на 2019 год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единица измерения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 год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 год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8 г. в % к 2017 г.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 год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9 г. в % к 2018 г.</w:t>
            </w:r>
          </w:p>
        </w:tc>
      </w:tr>
      <w:tr>
        <w:trPr>
          <w:trHeight w:val="480" w:hRule="atLeast"/>
        </w:trPr>
        <w:tc>
          <w:tcPr>
            <w:tcW w:w="5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ценка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гноз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,17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01,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4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6,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2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5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7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00,2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Пиломатериалы, тыс.куб.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 т.д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8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5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320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#ДЕЛ/0!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#ДЕЛ/0!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,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8,6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7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33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9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ис, тыс. тон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куруза, тыс. тон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я, тыс. тон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,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01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вощи - всего, тыс. тон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9,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09,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оды и ягоды - всего, тыс. тон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#ДЕЛ/0!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ноград - всего, тыс. тон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9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9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2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7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локо- всего, тыс. тон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6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йца- всего, тыс. шту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01,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60"/>
              <w:rPr/>
            </w:pPr>
            <w:r>
              <w:rPr>
                <w:rFonts w:eastAsia="Times New Roman"/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10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10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10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виньи, голов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#ДЕЛ/0!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#ДЕЛ/0!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вцы и козы, гол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,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6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тица, тысяч гол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,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,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,5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6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30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2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4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5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2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2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9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9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2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2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ольниц, ко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6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спортивными сооружениям, кв. м. на 1 тыс.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,8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1,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1,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1,99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индивидуальных предпринимателей, едини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2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2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3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,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2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2,8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,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тяженность отремонтированных тротуаров, км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высаженных зеленых насаждений, шт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 т.д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887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альник финансового отдела                                                                      Святова М.В.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395" w:hanging="0"/>
      <w:jc w:val="center"/>
      <w:outlineLvl w:val="0"/>
    </w:pPr>
    <w:rPr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8"/>
      <w:jc w:val="center"/>
      <w:outlineLvl w:val="1"/>
    </w:pPr>
    <w:rPr>
      <w:color w:val="000000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538" w:after="0"/>
      <w:jc w:val="center"/>
      <w:outlineLvl w:val="2"/>
    </w:pPr>
    <w:rPr>
      <w:b/>
      <w:bCs/>
      <w:color w:val="000000"/>
      <w:spacing w:val="-4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rFonts w:eastAsia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5376" w:hanging="0"/>
    </w:pPr>
    <w:rPr>
      <w:color w:val="000000"/>
      <w:spacing w:val="-2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04:00Z</dcterms:created>
  <dc:creator>daemon</dc:creator>
  <dc:description/>
  <dc:language>en-US</dc:language>
  <cp:lastModifiedBy>User</cp:lastModifiedBy>
  <cp:lastPrinted>2016-12-20T12:59:00Z</cp:lastPrinted>
  <dcterms:modified xsi:type="dcterms:W3CDTF">2018-12-17T13:06:00Z</dcterms:modified>
  <cp:revision>3</cp:revision>
  <dc:subject/>
  <dc:title>ПРИЛОЖЕНИЕ</dc:title>
</cp:coreProperties>
</file>